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</w:t>
        <w:tab/>
        <w:tab/>
        <w:tab/>
        <w:tab/>
        <w:tab/>
        <w:tab/>
        <w:t xml:space="preserve">                           № 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апітальні вкладенн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,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атвердити міську програму «Капітальні вкладення» згідно з додатком.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Видатки, пов’язані з виконанням цієї програми, проводити за рахунок асигнувань, передбачених у бюджеті розвитку міського бюджету. </w:t>
      </w:r>
    </w:p>
    <w:p>
      <w:pPr>
        <w:pStyle w:val="Normal"/>
        <w:tabs>
          <w:tab w:val="clear" w:pos="708"/>
          <w:tab w:val="left" w:pos="2127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Контроль за виконанням </w:t>
      </w:r>
      <w:r>
        <w:rPr>
          <w:rStyle w:val="2"/>
          <w:rFonts w:cs="Times New Roman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sz w:val="28"/>
          <w:szCs w:val="28"/>
          <w:lang w:val="uk-UA" w:eastAsia="uk-UA"/>
        </w:rPr>
        <w:t>постійну депутатську комісію  з питань бюджету та соціального-економічного  розвитку міста, на постійну депутатську комісію 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С.МІНЬКО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пітального будівництва                                                                  Г.ТКАЧЕНКО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а комісії                                                                                      В.САКУН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Запорізької області                                                                             М.БЄЛЬЧЕВ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                                                                                     А.ФЕНДИЧ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                                                </w:t>
        <w:tab/>
        <w:tab/>
        <w:tab/>
        <w:t>М.ГРИНЬ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й спеціаліст  відділу з 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гуляторної політики та 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ндерних закупівель                                                                          Т.ЖИТНИК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Т.ЛІНЬКОВА</w:t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______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5247" w:leader="none"/>
          <w:tab w:val="left" w:pos="5780" w:leader="none"/>
          <w:tab w:val="left" w:pos="6375" w:leader="none"/>
          <w:tab w:val="left" w:pos="7365" w:leader="none"/>
        </w:tabs>
        <w:rPr/>
      </w:pPr>
      <w:r>
        <w:rPr>
          <w:sz w:val="28"/>
          <w:szCs w:val="28"/>
          <w:lang w:val="uk-UA"/>
        </w:rPr>
        <w:tab/>
        <w:tab/>
        <w:t xml:space="preserve">         від ____________№______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Капітальні вкладення»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а органів місцевого самоврядування у сфері реконструкції, будівництва спрямована на  забезпечення сприятливих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грами «Капітальні вкладення» обумовлено необхідністю визначення напрямків використання коштів бюджету розвитку та здійсненням заходів у сфері реконструкції, будівництва, пов’язаних з забезпеченням належного функціонування  та ефективної експлуатації об</w:t>
      </w:r>
      <w:r>
        <w:rPr>
          <w:sz w:val="28"/>
          <w:sz w:val="28"/>
          <w:szCs w:val="28"/>
          <w:rtl w:val="true"/>
          <w:lang w:val="uk-UA" w:bidi="he-IL"/>
        </w:rPr>
        <w:t>׳</w:t>
      </w:r>
      <w:r>
        <w:rPr>
          <w:sz w:val="28"/>
          <w:szCs w:val="28"/>
          <w:lang w:val="uk-UA"/>
        </w:rPr>
        <w:t>єктів комунальної власності міста та житлових будинків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Підстава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ст.ст. 26, 31 Закону України «Про місцеве самоврядування в Україні», ст. ст. 71, 91 Бюджетного кодексу України, наказу Державного комітету України з питань житлово-комунального господарства від 10.08.2004 № 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забезпечення належного функціонування та ефективної експлуатації  об’єктів  комунальної власності міста, житлових будинків, покращення умов виховання, навчання та 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Основним завданням цієї програми є реконструкція, будівництво об’єктів комунальної власності міста, (в тому числі здійснення природоохоронних заходів), житлових будинків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Напрями та заход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иконання програми проводиться за напрямами: реконструкція, будівництво об’єктів комунальної власності міста (в тому числі здійснення природоохоронних заходів), житлових будинків.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Загальний обсяг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rPr/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 складає 39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999,4 тис. грн.</w:t>
      </w:r>
    </w:p>
    <w:p>
      <w:pPr>
        <w:pStyle w:val="Normal"/>
        <w:tabs>
          <w:tab w:val="clear" w:pos="708"/>
          <w:tab w:val="left" w:pos="2127" w:leader="none"/>
          <w:tab w:val="left" w:pos="387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Джерело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та в межах коштів, передбачених у бюджеті розвитку міського бюджету та за рахунок фонду охорони навколишнього природного середовища.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Етапи виконання програми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19 року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Очікуваний результат від викона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ращення інфраструктури міста;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ращення умов виховання, навчання та  проживання мешканців міста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Відповідальний виконавець програми та головний розпорядник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виконавець програми та головний розпорядник – відділ капітального будівниц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покладається </w:t>
      </w:r>
      <w:r>
        <w:rPr>
          <w:rStyle w:val="2"/>
          <w:rFonts w:cs="Times New Roman"/>
          <w:sz w:val="28"/>
          <w:szCs w:val="28"/>
          <w:lang w:val="uk-UA" w:eastAsia="uk-UA"/>
        </w:rPr>
        <w:t>на постійну депутатську комісію  з питань бюджету та соціального-економічного  розвитку міста, на постійну депутатську комісію 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  <w:lang w:val="uk-UA"/>
        </w:rPr>
        <w:t>Начальник відділу капітального будівництв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Г.ТКАЧЕНКО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елітопольський міський голова                                               С.МІНЬК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проекту рішення сесії</w:t>
      </w:r>
    </w:p>
    <w:p>
      <w:pPr>
        <w:pStyle w:val="Normal"/>
        <w:jc w:val="center"/>
        <w:rPr/>
      </w:pPr>
      <w:r>
        <w:rPr>
          <w:b/>
          <w:lang w:val="uk-UA"/>
        </w:rPr>
        <w:t>«Про затвердження міської програми «</w:t>
      </w:r>
      <w:r>
        <w:rPr>
          <w:b/>
        </w:rPr>
        <w:t>Капітальні</w:t>
      </w:r>
      <w:r>
        <w:rPr>
          <w:b/>
          <w:lang w:val="uk-UA"/>
        </w:rPr>
        <w:t xml:space="preserve"> вкладення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йменування об’єк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треб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ВКБ ММР ЗО                 на 2019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</w:t>
            </w:r>
            <w:r>
              <w:rPr>
                <w:b/>
                <w:i/>
                <w:sz w:val="22"/>
                <w:szCs w:val="22"/>
                <w:lang w:val="uk-UA"/>
              </w:rPr>
              <w:t>тис. грн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футбольного поля загальноосвітньої школи І-ІІІ ступеня № 24 Мелітопольської міської ради Запорізької області, вул. Садова, 47, м. Мелітоп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футбольного поля центру дитячої та юнацької творчості ММР ЗО ДЮК "Буревісник", бульв. 30-річчя Перемоги, 7,  м. Мелітоп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футбольного поля із штучним покриттям навчально-виховного комплексу №16 Меліто-польської міської ради, вул.Сопіна, 200, м.Мелітополь, Запорізької області"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еконструкція приміщень під амбулаторію загальної практики сімейної медицини, вул. Гагаріна, 1</w:t>
            </w:r>
            <w:r>
              <w:rPr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 м. Мелітоп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КУ "Стадіон "Спартак" ім. О.Олексенка" ММР ЗО, м. Мелітополь Запорізької області – з улаштуванням санвузлів для адмінперсон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о водно-спортивного комплексу (плавального басейну) по вул. Ярослава Мудрого, 13 м. Мелітополь Запорізької області (коригува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81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спортивного майданчика для ігрових видів спорту (запасне футбольне поле КУ "Стадіон "Спартак" ім. О.Олексенка" ММР ЗО)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вуличних роздягалень КУ "Стадіон "Спартак" ім. О.Олексенка" ММР ЗО)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ія Ново-Пилипівського водогону</w:t>
            </w: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 м. Мелітополь Запорізької області (коригува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29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ія каналізаційного колектору по просп. Богдана Хмельницького від вул. Івана Богуна до вул. Монастирській у м.Мелітополі Запорізької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ія каналізаційного колектору по вул. Героїв України від “Братського кладовища” до просп. Богдана Хмельницького у м. Мелітополі Запорізької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ія каналізаційного колектору по вул. Казарцева від бульв. 30-річчя Перемоги до вул. Гризодубової у  м. Мелітополі Запорізької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ія каналізаційного колектору по вул. Героїв України від вул. Іллі Стамболі до вул. Олександра Невського у м. Мелітополі Запорізької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ія каналізаційного колектору по вул. Івана Алексєєва від житлового будинку № 18 по вул. Івана Алексєєва до вул. Ярослава Мудрого у м. Мелітополі Запорізької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онструкція каналізаційного колектору по вул. Інтеркультурній від вул. Будівельної до вул. Академіка Корольова у м. Мелітополі Запорізької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3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ія каналізаційного колектору по вул. Олеся Гончара від вул. Пушкіна до вул. Олександра Довженка у м. Мелітополі Запорізької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4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зливової каналізації по просп. 50-річчя Перемоги від вул. Гоголя до бульв. 30-річчя Перемоги у м. Мелітополі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каналізаційного колектору по вул. Інтеркультурній від просп. Богдана Хмельницького до вул. Олександра Невського у м.Мелітополі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каналізаційного колектору по вул. Шмідта від просп. Богдана Хмельницького до вул. Івана Алексєєва у м. Мелітополі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внутрішньоквартальних каналізаційних мереж від  Лікарняного містечка, далі по вул. Кізіярській до вул. Брів-ла-Гайард у м. Мелітополі 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ія інженерних мереж з відновленням дорожнього покриття, тротуарів та фасадів будівель по вул. Михайла Грушевського (від вул. Університетській до вул. Інтеркультурна)   м. Мелітополь Запорізької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ія напірно-самопливного каналізаційного колектора по вул. Чайковського від вул. Чкалова до</w:t>
            </w: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вул. Гризодубової у м. Мелітополі Запорізької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6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ія каналізаційного колектору по вул. Олександра Довженка від 1-го пров. Олександра Довженка до балки Кізіярській у м. Мелітополі Запорізької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5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 каналізаційного колектору по вул. Олександра Довженка (від вул. Селянської до вул. Покровської)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будівлі під котельню, вул. Мелітопольських дивізій, 126/1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6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нежитлових приміщень вул. Інтеркультурна, 394 м. Мелітоп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котельні 302 кварталу, вул.Івана Богуна, 16/1,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нежитлових приміщень вул. Олеся Гончара, 79 м. Мелітоп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онструкція нежитлових приміщень вул. Бєляєва,18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>м. Мелітоп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вул. Олександра Невського з водовідведенням від вул. Покровської до вул. Інтеркультурної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12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нежитлових приміщень вул. Інтеркультурна, 394 м. Мелітополь (приєднання до електричних мереж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нежитлових приміщень вул. Олеся Гончара, 79 м. Мелітополь (приєднання до електричних мереж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нежитлових приміщень, вул. Брів-ла-Гайард, 6 м.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нежитлових приміщень, вул. Чернишевського, 37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будівлі під котельню, вул. Мелітопольських дивізій, 126/1м. Мелітополь Запорізької області (приєднання до електричних мереж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еконструкція будівлі для облаштування житла внутрішньо переміщених осіб за адресою м. Мелітополь, вул. Г. Сталінграда, 13 (приєднання до електричних мереж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ділянки Новопилипівського водогону  Мирненська нитка від ВНС № 5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ділянки збірного водогону від акведука (р.Юшанли) до камери переключення свердловини №17, №18 Новопилипівського водозабору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ія ділянки водопроводної мережі  п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вул. Покрівській від вул. Олександра Невського д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вул. Дмитра Донцова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ія ділянки водопроводної мережі п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вул. Університетській від вул. Михайла Грушевського д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 вул. Чернишевського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ія ділянки водопроводної мережі по вул. Університетській від вул. Олександра Невського д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вул. Михайла Грушевського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ія водопроводної мережі по вул. Михайла Грушевського від вул. Костенка до вул. Гетьманській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водопроводної мережі по вул. Гетьманській від вул. Олександра Невського до вул. Михайла Грушевського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каналізаційного колектору (двох ниток) переходу технологічних трубопроводів очисних споруд через Приазовський магістральний канал у Мелітопольському районі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каналізаційного колектору по вул. Пушкіна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каналізаційного колекторупо вул. Станіславського - пров. Сєдовців до вул. Монастирської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ія каналізаційного колектору по вул. Дружби від пров. Дачного до житлового будинк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№ 164/1 по вул. Дружби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самопливного каналізаційного колектору від 63,65 кварталів в районі обслуговуючих гаражних кооперативів м. Мелітополь Запор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колектору по пров. Річковому від вул. Олександра Невського до КНС № 4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напірного колектору від каналізаційної насосної станції № 3 до камери гасіння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напрного колектора від каналізаційної насосної станції № 5 до камери переключень у точці "А"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напірного колектора від каналізаційної насосоної станції № 4 до точки "А"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ія каналізаційного колектору по вул. Кізіярській від вул. Героїв Крут до вул. Гогол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конструкція каналізаційної насосної станції № 4 КП "Водоканал" ММР ЗО м.Мелітополь Запорізької області (ПВ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конструкція каналізаційної насосної станції № 1 КП "Водоканал" ММР ЗО м. Мелітополь Запорізької області (ПВ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конструкція каналізаційної насосної станції № 3 КП "Водоканал" ММР ЗО м.Мелітополь Запорізької області (ПВ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конструкція каналізаційної насосної станції № 6 КП "Водоканал" ММР ЗО м.Мелітополь Запорізької області (ПВ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напірно-самопливного скидного каналізаційного колектора від резервуарів очищених вод до випуску в р.Молочну (ПВ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онструкція каналізаційного колектору по вул. Гетьмана Сагайдачного від вул. Ломоносова до просп.  Богдана Хмельницького м. Мелітополь Запорізької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центральних очисних споруд комунального підприєства "Водоканал" Мелітопольської міської ради Запорізької області (2 етап ПВ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ія котельні по вул. Покровська, 61/1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ія котельні по вул. Гвардійська, 40/1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м. Мелітополь Запорізької області (ПВ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ія котельні по вул. Гвардійська, 40/1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м. Мелітополь Запорізької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ія котельні по вул. Героїв Сталінграда, 2/1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. Мелітополь Запорізької області (ПВ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ія котельні по вул. Героїв Сталінграда, 2/1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котельні до житлових булинків вул. Покровська 110, вул. Петра Дорошенка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івництво модульної котельні до 2-х житлових будинків по вул. Монастирська 19,19а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івництво модульної котельні до 2-х житлових будинків по вул. Фучика, 35 та Шмидта,66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будівлі під котельню по вул. Вакуленчука, 99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онструкція котельні КУ "МЛПЛ" ММР ЗО, вул. Українська, 21 м. Мелітополь Запорізької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підтоплення північної частини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зливової каналізації по вул. Героїв України від просп. Богдана Хмельницького до вул. Іллі Стамболі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нежитлових приміщень, вул. Індусріальна, 89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дівництво огорожі парку-пам*ятки садово-паркового мистецтва загальнодержавного значення «Парк ім. Горького» (коригува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 складає 392 999,4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ділу капітального будівництва                                          Г.</w:t>
      </w:r>
      <w:r>
        <w:rPr>
          <w:sz w:val="28"/>
          <w:szCs w:val="28"/>
        </w:rPr>
        <w:t>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4:00Z</dcterms:created>
  <dc:creator>Admin</dc:creator>
  <dc:description/>
  <cp:keywords/>
  <dc:language>en-US</dc:language>
  <cp:lastModifiedBy>Пользователь Windows</cp:lastModifiedBy>
  <cp:lastPrinted>2018-11-02T10:22:00Z</cp:lastPrinted>
  <dcterms:modified xsi:type="dcterms:W3CDTF">2018-11-22T07:32:00Z</dcterms:modified>
  <cp:revision>379</cp:revision>
  <dc:subject/>
  <dc:title>                                                                                                        Додаток </dc:title>
</cp:coreProperties>
</file>